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Fi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Li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Proc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PC_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Command                         dopus5.library/IPC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Command - send a command to an IPC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Command(ipc, command, flags, data, data_free, 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D0      D1     A1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PC_Command(IPCData *, ULONG, ULONG, APTR, A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command to an IPC process. Can be used from a non-I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but 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 - IPC process to send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command code (application-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mmand flags (application-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command data (application-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free - additional data. The data specified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reed with FreeVec() whe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plied to, so you MUST allocat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- reply port. You can either specify a message 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ly, or use one of these special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_NO_PORT     - use default port for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_NO_PORT_IPC - specify this if the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a non-IPC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want a reply to this message (ie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ent asynchronously), specify NULL for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ill be sent to the specified process. I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sent asynchronously, the destination process' resul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eserved command codes. You are free to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own applications, or use your own codes. These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&lt;dopus/ipc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), IPC_Repl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FindProc                       dopus5.library/IPC_Fi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indProc - find an IPC proces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indProc(list, name, activate,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A1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Data *IPC_FindProc(struct ListLock *, char *, BOOL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arches the supplied list for a named IPC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it can send this process an IPC_ACTIVATE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pecifi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Lock to search. This routine locks this list in sh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and will block until the lis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to search for 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- specify TRUE if you want an IPC_ACTIVATE message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if 'activate' is TRUE, this value will be pass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f the IPC_ACTIV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cess is found, its IPCData pointer is returned.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ointer remains valid you should Forbid(), or 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rself (in shared mod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), IPC_Comm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Flush                             dopus5.library/IPC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lush - flush an IPC comman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lush(ip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PC_Flush(IPC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arches the command port for any messages and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with an IPC_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 - IPCData of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actice you rarely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Free                               dopus5.library/IPC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ree - free an IPC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Free(ip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PC_Free(IPC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rees all the memory associated with an IPC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It does NOT remove the process itself from the system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called by a process on itself, as the last step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 - IPCData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CData handle is freed. If the process was a member of a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moved from that list. Any commands still in its messa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lied to with IPC_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Launch                           dopus5.library/IPC_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 - launch a new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list, ipcptr, name, entry, stack, data, dosli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A1     A2     D0    D1     D2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PC_Launch(struct ListLock *, IPCData **, cha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, ULONG, ULONG, 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C routines in the dopus5.library provide an easy and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implement multi-threading in your application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 functions creates an IPCData, which is a hand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Using this handle you can easily send comman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ant fields in the IPCData structure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            - pointer to the Process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_port    - port to listen to fo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data        - user-specifie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      - a memory pool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us 5 modules are launched as IPC processes, and ar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ir IPCData structures. They are also pas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main Directory Opus IPCData structure,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send direct commands to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riting a standalone application and wish to use the I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your main thread will need to create an IPCData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It must be initialis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            - pointer to your mai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_port    - pointer to a message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          -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_port      - pointer to a DIFFERENT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 processes can automatically be added to a list.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you to keep track of a process once it has been laun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your main process can't exit while a child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(as the code would be fr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pointer to an initialise ListLock structure if you wan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o be automatically added to a list (can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ptr - pointer to a pointer to IPCData. If the process is laun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ly, the new IPCData handle will be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(can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for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- pointer to code for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- stack size for the new process. You can also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CF_GETPATH flag in the stack variable, to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automatically inherit the system pa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data that is automatically passed to the new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lib - you must supply a pointer to the DO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0 if the child process failed to lau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child process was actually launched, bu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itialise because of lack of memory, or a failur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initialisation code (see IPC_ProcStartup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will still indicat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way to test failure is to specify a variable for the 'ipcpt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If this is NULL after this call, the process fai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ProcStartup(), IPC_Command(), IPC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ListCommand                 dopus5.library/IPC_List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istCommand - send a command to a list of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istCommand(list, command, flags, data, wa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D0   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PC_ListCommand(struct ListLock *, ULONG, ULONG, U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same command to every process on the supplie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waits for a reply from eve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of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command ID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mman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comm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- specify TRUE if you want to wait fo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sent to every process on the list. If 'wait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, does not return until every process ha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), IPC_Comm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ProcStartup                 dopus5.library/IPC_Proc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ProcStartup - startup code for an IPC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ProcStartup(data,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Data *IPC_ProcStartup(ULONG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PC process should call this routine as the ver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It receives the startup message from the parent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s you retrieve your own IPCDat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pointer to a variable to receive a pointer to the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assed to IPC_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- address of a user-supplied initialisation routine to call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ovide this, your routine is called from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type of this routine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__asm code(register __a0 IPCData *ip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 __a1 APTR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tialisation routine receives a pointer to the IPC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of the new process, and a pointer to the data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PC_Launch. This routine can do pretty much anything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keep it as simple as possible (ther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ly be no IPC functions called from within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outine should return FALSE for failure and TR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. If it returns FALSE, the IPC_ProcStartup() ca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LL, and the new process should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your new IPCData handle. The 'data'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assed to IPC_Launch() is stored in the supplied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routine returns NULL, it means an error occurred (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ialisation of the new process, or in your own initi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 In this case, you should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PC_Reply                             dopus5.library/IPC_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Reply - reply to an I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Reply(ms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PC_Reply(IPC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routine to reply to IPCMessages you receive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ort (do not call ReplyMsg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message to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replied. It is possible to pass a return cod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nding task (providing the message was sent synchronous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set the 'command' field of the message to th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hen be the return from the IPC_Command() func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_Launch(), IPC_Comm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